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28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Fundamentação art. 839 do CPC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EXCELENTÍSSIMO SENHOR DOUTOR JUIZ DE DIREITO DA VARA DE FAMÍLIA E SUCESSÕES DA COMARCA DE ___________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br/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(oito espaços simples)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 xml:space="preserve">FULANA DE TAL, brasileira, solteira, auxiliar de enfermagem, residente e domiciliada na rua ______________, nº____, nesta cidade, através de seu procurador </w:t>
      </w:r>
      <w:r>
        <w:rPr>
          <w:rStyle w:val="Emphasis"/>
          <w:color w:val="000000"/>
          <w:sz w:val="23"/>
          <w:szCs w:val="23"/>
        </w:rPr>
        <w:t xml:space="preserve">in fine </w:t>
      </w:r>
      <w:r>
        <w:rPr>
          <w:color w:val="000000"/>
          <w:sz w:val="23"/>
          <w:szCs w:val="23"/>
        </w:rPr>
        <w:t>assinado, vem ante a ilustre presença de Vossa Excelência para propor a presente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    </w:t>
      </w:r>
      <w:r>
        <w:rPr>
          <w:rStyle w:val="StrongEmphasis"/>
          <w:color w:val="000000"/>
          <w:sz w:val="23"/>
          <w:szCs w:val="23"/>
        </w:rPr>
        <w:t>AÇÃO CAUTELAR DE BUSCA E APREENSÃO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br/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com fulcro no artigo 839 do CPC e demais atinentes à matéria, em desfavor de CICRANO DE TAL, brasileiro, solteiro, comerciante, residente na rua________________, também nesta cidade, pelo que expõe e requer: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br/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1. Viveu maritalmente com o requerido, de 1990 até o mês de outubro corrente, nascendo, da união, JULIANO DE TAL, hoje com 5 anos de idade, conforme certidão de nascimento em anexo (doc.2)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No dia 25, após mais uma agressão que sofreu por parte do requerido, deixou a casa onde viviam, pois do contrário sofreria danos físicos. Não conseguiu levar seu filho junto, pois o requerido, embriagado, a impediu de retirá-lo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Registrou normalmente ocorrência na Delegacia de Policia (doc. 3), onde obteve também a relação de inquéritos instaurados contra o requerido, em número de 3 (doc. 4), por diversos motivos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br/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2. O local onde está a criança, e onde mora o requerido, é um bar popular, com duas peças conjugadas, ficando o menor praticamente misturado ao movimento do comércio, e participando do barulho e as confusões que sempre lá ocorrem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Mais grave, está seu filho sujeito aos humores do pai, que se torna violento quando está alcoolizado, o que ocorre frequentemente. Ainda, o requerido não se mostra uma pessoa idônea, com condições de dar educação e fornecer os cuidados que uma criança nessa idade necessita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Tentou ainda na data de ontem, retirar o menor do local, e levá-lo para sua casa, onde tem estrutura familiar satisfatória, mas recebeu a resistência do requerido, que inclusive ameaçou agredi-la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br/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3. A situação não pode continuar sob pena de prejuízos à criança, que corre risco inclusive de saúde, e que, certamente, necessita da presença constante da mãe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Está preparando ação para obter a guarda definitiva do filho, mas esse procedimento ainda demanda alguns dias, prazo que a situação não pode esperar, em benefício da criança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Pleiteia, então, concessão liminar de Busca e Apreensão, como forma de retirar seu filho do ambiente danoso e do risco que corre, e lhe dar, desde já, os cuidados que merece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Como é pessoa de parcos recursos, pede seja concedido o benefício da gratuidade no processo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br/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Assim, requer a V. Exa., a concessão liminar de Busca e Apreensão do menor JULIANO DE TAL, com sua entrega à requerente, autorizado, desde logo, o uso de força;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Requer, após, seja citado o requerido, para contestar, querendo e, ao final, acolhido o pedido, seja tornada definitiva a concessão preventiva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</w:t>
      </w:r>
      <w:r>
        <w:rPr>
          <w:color w:val="000000"/>
          <w:sz w:val="23"/>
          <w:szCs w:val="23"/>
        </w:rPr>
        <w:t xml:space="preserve">     </w:t>
      </w:r>
      <w:r>
        <w:rPr>
          <w:color w:val="000000"/>
          <w:sz w:val="23"/>
          <w:szCs w:val="23"/>
        </w:rPr>
        <w:t>Dá, à causa, o valor de alçada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Nestes Termos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                </w:t>
      </w:r>
      <w:r>
        <w:rPr>
          <w:color w:val="000000"/>
          <w:sz w:val="23"/>
          <w:szCs w:val="23"/>
        </w:rPr>
        <w:t>P. Deferimento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Local e data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Advogado e OAB</w:t>
      </w:r>
    </w:p>
    <w:p>
      <w:pPr>
        <w:pStyle w:val="Normal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22:00Z</dcterms:created>
  <dc:creator>Marília</dc:creator>
  <dc:description/>
  <cp:keywords/>
  <dc:language>en-US</dc:language>
  <cp:lastModifiedBy>Marília</cp:lastModifiedBy>
  <dcterms:modified xsi:type="dcterms:W3CDTF">2008-10-31T14:22:00Z</dcterms:modified>
  <cp:revision>1</cp:revision>
  <dc:subject/>
  <dc:title>Fundamentação art</dc:title>
</cp:coreProperties>
</file>